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.I.S.A. “VALLE DI SUSA”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ETERMINAZIONE DEL RESPONSABILE DI AREA INTEGRATIV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L  CONSORZI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Cs w:val="22"/>
        </w:rPr>
        <w:t>NR 40/2007/ Ufficio Appalti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OGGETTO</w:t>
      </w:r>
      <w:r>
        <w:rPr>
          <w:rFonts w:cs="Arial"/>
          <w:b/>
          <w:sz w:val="20"/>
        </w:rPr>
        <w:t xml:space="preserve">: </w:t>
      </w:r>
      <w:r>
        <w:rPr>
          <w:rFonts w:cs="Arial"/>
          <w:caps/>
          <w:sz w:val="20"/>
        </w:rPr>
        <w:t>Procedura aperta per l’affidamento della gestione del servizio di assistenza notturna a beneficio degli ospiti della R.A. per anziani “GALAMBRA” di SALBERTRAND – Periodo 01/04/2007 – 31/12/2007.</w:t>
      </w:r>
      <w:r>
        <w:rPr>
          <w:caps/>
          <w:sz w:val="20"/>
        </w:rPr>
        <w:t xml:space="preserve"> - AGGIUDICAZIONE ALL’IMPRESA DI SERVIZI SOCIO ASSISTENZIALI “STARE INSIEME” DI GAGLIA ANNA , CON SEDE IN CONDOVE , VIA TORINO,14/C.- Assunzione impegno di spesa</w:t>
      </w:r>
    </w:p>
    <w:p>
      <w:pPr>
        <w:pStyle w:val="Normal"/>
        <w:rPr>
          <w:rFonts w:cs="Arial"/>
          <w:caps/>
          <w:sz w:val="20"/>
          <w:szCs w:val="22"/>
        </w:rPr>
      </w:pPr>
      <w:r>
        <w:rPr>
          <w:rFonts w:cs="Arial"/>
          <w:caps/>
          <w:sz w:val="2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</w:rPr>
        <w:t>IL RESPONSABILE DELL’AREA INTEGRATIVA DEL CONSORZI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ichiamata la deliberazione del Consiglio di Amministrazione n. 160/97 del 02/10/97 con la quale si individuavano, ai sensi dell’art. 19 del D. Lgs. 25/02/1995 n. 77 e s.m.i., i Responsabili dei Servizi del Consorzio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sto il decreto del Presidente del Consorzio n. 7/97 del 21/10/1997, con il quale si nominava il Responsabile dell’Area Integrativa;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con i poter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dell’art. 8 del Nuovo Ordinamento Professionale del Personale degli Enti Locali del 31/03/99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dell’art. 9 del vigente Regolamento Consortile sull’ordinamento degli Uffici e dei Servizi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b/>
          <w:b/>
        </w:rPr>
      </w:pPr>
      <w:r>
        <w:rPr/>
        <w:t>richiamata la deliberazione del Consiglio di Amministrazione n. 29/01 del 15/03/2001 con la quale si istituivano le posizioni organizzative del Consorzio;</w:t>
      </w:r>
    </w:p>
    <w:p>
      <w:pPr>
        <w:pStyle w:val="Normal"/>
        <w:rPr/>
      </w:pPr>
      <w:r>
        <w:rPr>
          <w:rFonts w:cs="Arial"/>
          <w:szCs w:val="22"/>
        </w:rPr>
        <w:t>visto il Bilancio di Previsione 2007,approvato con deliberazione dell’Assemblea Consortile n.5/A/2007 del 23/03/2007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ind w:hanging="0"/>
        <w:rPr/>
      </w:pPr>
      <w:r>
        <w:rPr/>
        <w:t>richiamata la propria determinazione  n. 30 del 06/03/2007, con la quale s’indiva una procedura aperta  per l’affidamento della gestione del servizio di assistenza notturna a beneficio degli ospiti della R.A. per anziani “Galambra “ di Salbertrand – periodo 01/04/2007 – 31/12/2007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dato atto che il bando di gara, con relativo capitolato speciale d’appalto, è stato pubblicato all’Albo Pretorio del Consorzio e dei 37 Comuni consorziati , nonché sul sito dell’Ente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atteso  che entro le ore 12.00 del 27/03/2007 (termine perentorio di ricezione  delle offerte a pena di esclusione ) è pervenuto il solo plico della Impresa di servizi socio assistenziali “Stare Insieme” di Gaglia Anna , con sede in Condove (TO)– via Torino 14/c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visto il verbale in data 27/03/2007 redatto dalla Commissione giudicatrice , allegato al presente provvedimento quale parte integrante e sostanziale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ritenuto di approvare tale verbale, riconoscendo la regolarità di tutti gli atti procedurali  e delle operazioni di gara 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ritenuto pertanto di aggiudicare la procedura aperta per l’affidamento della gestione del servizio di assistenza notturna a beneficio degli ospiti della R.A. per anziani “Galambra “ di Salbertrand per il periodo 01/04/2007 –31/12/2007 all’Impresa  di servizi socio assistenziali “Stare Insieme” di Gaglia Anna,  con sede in Condove (TO) – via Torino 14/c;</w:t>
      </w:r>
    </w:p>
    <w:p>
      <w:pPr>
        <w:pStyle w:val="STILE"/>
        <w:rPr/>
      </w:pPr>
      <w:r>
        <w:rPr/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  <w:t>visto il R.D. 23/05/1924 n. 827;</w:t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  <w:t>visto il D. Lgs. 267/2000 e s. m. i.;</w:t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  <w:t>visto il D. Lgs. 12/04/2006 n. 163;</w:t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  <w:t>vista la Legge 08/11/2000 n. 328;</w:t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  <w:t>visto il D.P.C.M. 30/03/2001 recante: “Atto di indirizzo e coordinamento sui sistemi di affidamento dei servizi alla persona previsti dall’art. 5 della Legge 08/11/2000 n. 328”;</w:t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  <w:t>vista  la L.R. 08/01/2004 n. 1 e s.m.i.;</w:t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  <w:t>vista la DGR 22/05/2006 n. 79-2953;</w:t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/>
      </w:pPr>
      <w:r>
        <w:rPr/>
        <w:t>visto il vigente Regolamento Consortile per la disciplina dei contratti;</w:t>
      </w:r>
    </w:p>
    <w:p>
      <w:pPr>
        <w:pStyle w:val="STILE"/>
        <w:rPr/>
      </w:pPr>
      <w:r>
        <w:rPr/>
      </w:r>
    </w:p>
    <w:p>
      <w:pPr>
        <w:pStyle w:val="Normal"/>
        <w:tabs>
          <w:tab w:val="clear" w:pos="709"/>
          <w:tab w:val="left" w:pos="5914" w:leader="none"/>
        </w:tabs>
        <w:spacing w:lineRule="exact" w:line="240" w:before="0" w:after="240"/>
        <w:ind w:firstLine="1418"/>
        <w:rPr/>
      </w:pPr>
      <w:r>
        <w:rPr/>
        <w:t>richiamata la propria competenza in merito, trattandosi del responsabile del procedimento di spesa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/>
        <w:t>1) di dare atto che la premessa narrativa costituisce parte integrante e sostanziale del presente dispositivo;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/>
      </w:pPr>
      <w:r>
        <w:rPr/>
        <w:t>2) di approvare il verbale in data 27/03/2007, redatto dalla Commissione giudicatrice, allegato al presente provvedimento quale parte integrante e sostanziale, relativo alla procedura aperta per l’affidamento della gestione del servizio di assistenza notturna a beneficio degli ospiti della R.A. per anziani “Galambra “ di Salbertrand – periodo 01/04/2007 – 31/12/2007, riconoscendo la regolarità di tutti gli atti procedurali e delle operazioni di gara;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tabs>
          <w:tab w:val="clear" w:pos="680"/>
          <w:tab w:val="left" w:pos="675" w:leader="none"/>
        </w:tabs>
        <w:ind w:left="0" w:hanging="0"/>
        <w:rPr/>
      </w:pPr>
      <w:r>
        <w:rPr/>
        <w:t>3) di affidare la gestione del servizio di assistenza notturna a beneficio degli ospiti della R.A. per anziani “Galambra “ di Salbertrand - periodo 01/04/2007 – 31/12/2007 -all‘Impresa  di servizi socio assistenziali “Stare Insieme”di Gaglia Anna,  con sede in Condove (TO) – via Torino 14/c, ad una tariffa oraria pari ad  € 8,00 + IVA ( per attività di sorveglianza ) e ad € 9,50 + IVA ( per prestazioni  di assistenza attiva );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4) di assumere l’ impegno di spesa complessivo presunto di € 27.000,00 ( IVA 20% inclusa ) nel modo seguente: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 xml:space="preserve">- € 23.650,00  sul Tit. 1, Funz. 10, Serv. 03, Int. 03 ( Cap. PEG 890 ) del  Bilancio di Previsione 2007; 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 xml:space="preserve">- € 3.350,00 sul Tit. 1, Funz. 10, Serv. 03, Int. 03 ( Cap. PEG 890 ) del  Bilancio di Previsione 2007 con successiva variazione di Bilancio; 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5) di approvare lo schema di contratto da stipulare col soggetto aggiudicatario, autorizzandone la sottoscrizione, previa verifica del possesso dei requisiti previsti dalla normativa vigente in capo all’impresa.</w:t>
      </w:r>
    </w:p>
    <w:p>
      <w:pPr>
        <w:pStyle w:val="P4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a, 28/03/2007</w:t>
      </w:r>
    </w:p>
    <w:p>
      <w:pPr>
        <w:pStyle w:val="P4"/>
        <w:spacing w:lineRule="auto" w:line="240" w:before="0" w:after="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</w:t>
      </w:r>
    </w:p>
    <w:p>
      <w:pPr>
        <w:pStyle w:val="P4"/>
        <w:spacing w:lineRule="auto" w:line="240" w:before="0" w:after="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 AREA INTEGRATIVA</w:t>
      </w:r>
    </w:p>
    <w:p>
      <w:pPr>
        <w:pStyle w:val="P4"/>
        <w:spacing w:before="0" w:after="0"/>
        <w:ind w:left="6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Liliana SILVESTRI</w:t>
      </w:r>
    </w:p>
    <w:p>
      <w:pPr>
        <w:pStyle w:val="P4"/>
        <w:spacing w:before="0" w:after="0"/>
        <w:ind w:left="6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</w:t>
      </w:r>
    </w:p>
    <w:p>
      <w:pPr>
        <w:sectPr>
          <w:footerReference w:type="even" r:id="rId2"/>
          <w:footerReference w:type="default" r:id="rId3"/>
          <w:type w:val="nextPage"/>
          <w:pgSz w:w="11906" w:h="15874"/>
          <w:pgMar w:left="1134" w:right="1134" w:gutter="0" w:header="0" w:top="907" w:footer="30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NOME FILE :ASS NOTTURNA  GALAMBRA 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P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20"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680" w:leader="none"/>
      </w:tabs>
      <w:ind w:left="680" w:hanging="6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INDIRIZZO">
    <w:name w:val="INDIRIZZO"/>
    <w:basedOn w:val="Normal"/>
    <w:qFormat/>
    <w:pPr>
      <w:ind w:left="5103" w:hanging="0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STILE">
    <w:name w:val="STILE"/>
    <w:basedOn w:val="Normal"/>
    <w:qFormat/>
    <w:pPr>
      <w:tabs>
        <w:tab w:val="clear" w:pos="709"/>
        <w:tab w:val="left" w:pos="1418" w:leader="none"/>
      </w:tabs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4">
    <w:name w:val="P4"/>
    <w:qFormat/>
    <w:pPr>
      <w:widowControl/>
      <w:tabs>
        <w:tab w:val="clear" w:pos="709"/>
        <w:tab w:val="left" w:pos="578" w:leader="none"/>
      </w:tabs>
      <w:bidi w:val="0"/>
      <w:spacing w:lineRule="exact" w:line="240" w:before="240" w:after="0"/>
      <w:ind w:left="578" w:hanging="578"/>
      <w:jc w:val="both"/>
    </w:pPr>
    <w:rPr>
      <w:rFonts w:ascii="GothicPS" w:hAnsi="GothicPS" w:eastAsia="Times New Roman" w:cs="GothicPS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29:00Z</dcterms:created>
  <dc:creator>SOCIO-ASSISTENZIALE</dc:creator>
  <dc:description/>
  <cp:keywords/>
  <dc:language>en-US</dc:language>
  <cp:lastModifiedBy>ANGELA_S</cp:lastModifiedBy>
  <cp:lastPrinted>2007-01-10T15:30:00Z</cp:lastPrinted>
  <dcterms:modified xsi:type="dcterms:W3CDTF">2007-04-04T07:02:00Z</dcterms:modified>
  <cp:revision>7</cp:revision>
  <dc:subject/>
  <dc:title>delibera c.d.a.</dc:title>
</cp:coreProperties>
</file>