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1" w:after="0"/>
        <w:ind w:left="212" w:hanging="0"/>
        <w:rPr>
          <w:sz w:val="24"/>
        </w:rPr>
      </w:pPr>
      <w:r>
        <w:rPr>
          <w:sz w:val="24"/>
        </w:rPr>
        <w:t>ALLEGATO</w:t>
      </w:r>
      <w:r>
        <w:rPr>
          <w:spacing w:val="1"/>
          <w:sz w:val="24"/>
        </w:rPr>
        <w:t xml:space="preserve"> </w:t>
      </w:r>
      <w:r>
        <w:rPr>
          <w:sz w:val="24"/>
        </w:rPr>
        <w:t>B - Proposta</w:t>
      </w:r>
      <w:r>
        <w:rPr>
          <w:spacing w:val="1"/>
          <w:sz w:val="24"/>
        </w:rPr>
        <w:t xml:space="preserve"> </w:t>
      </w:r>
      <w:r>
        <w:rPr>
          <w:sz w:val="24"/>
        </w:rPr>
        <w:t>progettuale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2" wp14:anchorId="439239E7">
                <wp:simplePos x="0" y="0"/>
                <wp:positionH relativeFrom="column">
                  <wp:posOffset>3810</wp:posOffset>
                </wp:positionH>
                <wp:positionV relativeFrom="paragraph">
                  <wp:posOffset>73660</wp:posOffset>
                </wp:positionV>
                <wp:extent cx="6191250" cy="781050"/>
                <wp:effectExtent l="3175" t="3175" r="3175" b="3175"/>
                <wp:wrapNone/>
                <wp:docPr id="1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781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9" w:after="0"/>
                              <w:ind w:left="107" w:hanging="0"/>
                              <w:rPr>
                                <w:rFonts w:ascii="Arial MT" w:hAnsi="Arial M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ggetto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oponente</w:t>
                            </w:r>
                            <w:r>
                              <w:rPr>
                                <w:rFonts w:ascii="Arial MT" w:hAnsi="Arial MT"/>
                                <w:b w:val="false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t" o:allowincell="f" style="position:absolute;margin-left:0.3pt;margin-top:5.8pt;width:487.45pt;height:61.45pt;mso-wrap-style:square;v-text-anchor:top" wp14:anchorId="439239E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TextBody"/>
                        <w:spacing w:before="19" w:after="0"/>
                        <w:ind w:left="107" w:hanging="0"/>
                        <w:rPr>
                          <w:rFonts w:ascii="Arial MT" w:hAnsi="Arial MT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oggetto</w:t>
                      </w:r>
                      <w:r>
                        <w:rPr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proponente</w:t>
                      </w:r>
                      <w:r>
                        <w:rPr>
                          <w:rFonts w:ascii="Arial MT" w:hAnsi="Arial MT"/>
                          <w:b w:val="false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4" wp14:anchorId="6B6EE10F">
                <wp:simplePos x="0" y="0"/>
                <wp:positionH relativeFrom="margin">
                  <wp:align>left</wp:align>
                </wp:positionH>
                <wp:positionV relativeFrom="paragraph">
                  <wp:posOffset>1102360</wp:posOffset>
                </wp:positionV>
                <wp:extent cx="6191250" cy="2962275"/>
                <wp:effectExtent l="3175" t="3810" r="3175" b="2540"/>
                <wp:wrapNone/>
                <wp:docPr id="3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2962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3" w:after="0"/>
                              <w:ind w:left="107" w:hanging="0"/>
                              <w:jc w:val="both"/>
                              <w:rPr>
                                <w:rFonts w:ascii="Arial MT" w:hAnsi="Arial MT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scrizione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lle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ttività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volte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ul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erritorio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negli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nni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016/2020</w:t>
                            </w:r>
                            <w:r>
                              <w:rPr>
                                <w:rFonts w:ascii="Arial MT" w:hAnsi="Arial MT"/>
                                <w:b w:val="false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0pt;margin-top:86.8pt;width:487.45pt;height:233.2pt;mso-wrap-style:square;v-text-anchor:top;mso-position-horizontal:left;mso-position-horizontal-relative:margin" wp14:anchorId="6B6EE10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TextBody"/>
                        <w:spacing w:before="23" w:after="0"/>
                        <w:ind w:left="107" w:hanging="0"/>
                        <w:jc w:val="both"/>
                        <w:rPr>
                          <w:rFonts w:ascii="Arial MT" w:hAnsi="Arial MT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scrizione</w:t>
                      </w:r>
                      <w:r>
                        <w:rPr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lle</w:t>
                      </w:r>
                      <w:r>
                        <w:rPr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ttività</w:t>
                      </w:r>
                      <w:r>
                        <w:rPr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volte</w:t>
                      </w:r>
                      <w:r>
                        <w:rPr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ul</w:t>
                      </w:r>
                      <w:r>
                        <w:rPr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territorio</w:t>
                      </w:r>
                      <w:r>
                        <w:rPr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negli</w:t>
                      </w:r>
                      <w:r>
                        <w:rPr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nni</w:t>
                      </w:r>
                      <w:r>
                        <w:rPr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2016/2020</w:t>
                      </w:r>
                      <w:r>
                        <w:rPr>
                          <w:rFonts w:ascii="Arial MT" w:hAnsi="Arial MT"/>
                          <w:b w:val="false"/>
                          <w:sz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6" wp14:anchorId="7DC597A8">
                <wp:simplePos x="0" y="0"/>
                <wp:positionH relativeFrom="margin">
                  <wp:align>left</wp:align>
                </wp:positionH>
                <wp:positionV relativeFrom="paragraph">
                  <wp:posOffset>4493260</wp:posOffset>
                </wp:positionV>
                <wp:extent cx="6191250" cy="4105275"/>
                <wp:effectExtent l="3175" t="3810" r="3175" b="2540"/>
                <wp:wrapNone/>
                <wp:docPr id="5" name="Casella di tes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4105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2" w:after="0"/>
                              <w:ind w:left="107" w:hanging="0"/>
                              <w:jc w:val="both"/>
                              <w:rPr>
                                <w:rFonts w:ascii="Arial MT" w:hAnsi="Arial M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escrizione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elle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ttività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i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ui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lla</w:t>
                            </w: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omanda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i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artecipazione</w:t>
                            </w: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ll’avviso (in particolare saranno valutate coerenza, attinenza e rilevanza delle attività proposte con i contenuti/finalità dell’avviso)</w:t>
                            </w:r>
                            <w:r>
                              <w:rPr>
                                <w:rFonts w:ascii="Arial MT" w:hAnsi="Arial MT"/>
                                <w:b w:val="false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" path="m0,0l-2147483645,0l-2147483645,-2147483646l0,-2147483646xe" fillcolor="white" stroked="t" o:allowincell="f" style="position:absolute;margin-left:0pt;margin-top:353.8pt;width:487.45pt;height:323.2pt;mso-wrap-style:square;v-text-anchor:top;mso-position-horizontal:left;mso-position-horizontal-relative:margin" wp14:anchorId="7DC597A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TextBody"/>
                        <w:spacing w:before="12" w:after="0"/>
                        <w:ind w:left="107" w:hanging="0"/>
                        <w:jc w:val="both"/>
                        <w:rPr>
                          <w:rFonts w:ascii="Arial MT" w:hAnsi="Arial MT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Descrizione</w:t>
                      </w:r>
                      <w:r>
                        <w:rPr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delle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attività</w:t>
                      </w:r>
                      <w:r>
                        <w:rPr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di</w:t>
                      </w:r>
                      <w:r>
                        <w:rPr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cui</w:t>
                      </w:r>
                      <w:r>
                        <w:rPr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alla</w:t>
                      </w:r>
                      <w:r>
                        <w:rPr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domanda</w:t>
                      </w:r>
                      <w:r>
                        <w:rPr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di</w:t>
                      </w:r>
                      <w:r>
                        <w:rPr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partecipazione</w:t>
                      </w:r>
                      <w:r>
                        <w:rPr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all’avviso (in particolare saranno valutate coerenza, attinenza e rilevanza delle attività proposte con i contenuti/finalità dell’avviso)</w:t>
                      </w:r>
                      <w:r>
                        <w:rPr>
                          <w:rFonts w:ascii="Arial MT" w:hAnsi="Arial MT"/>
                          <w:b w:val="false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8" wp14:anchorId="11C97B4C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6191250" cy="4105275"/>
                <wp:effectExtent l="3175" t="3810" r="3175" b="2540"/>
                <wp:wrapNone/>
                <wp:docPr id="7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4105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3" w:after="0"/>
                              <w:ind w:left="10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Prospetto economico per la realizzazione delle attività (in particolare sarà valutata la coerenza tra le attività da realizzare e i costi preventivati):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fillcolor="white" stroked="t" o:allowincell="f" style="position:absolute;margin-left:0pt;margin-top:-0.05pt;width:487.45pt;height:323.2pt;mso-wrap-style:square;v-text-anchor:top;mso-position-horizontal-relative:margin" wp14:anchorId="11C97B4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TextBody"/>
                        <w:spacing w:before="23" w:after="0"/>
                        <w:ind w:left="107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 Prospetto economico per la realizzazione delle attività (in particolare sarà valutata la coerenza tra le attività da realizzare e i costi preventivati):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10" wp14:anchorId="19515408">
                <wp:simplePos x="0" y="0"/>
                <wp:positionH relativeFrom="margin">
                  <wp:align>left</wp:align>
                </wp:positionH>
                <wp:positionV relativeFrom="paragraph">
                  <wp:posOffset>207010</wp:posOffset>
                </wp:positionV>
                <wp:extent cx="6191250" cy="4105275"/>
                <wp:effectExtent l="3175" t="3810" r="3175" b="2540"/>
                <wp:wrapNone/>
                <wp:docPr id="9" name="Casella di tes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4105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52" w:before="9" w:after="0"/>
                              <w:ind w:left="107" w:hanging="0"/>
                              <w:jc w:val="both"/>
                              <w:rPr>
                                <w:spacing w:val="40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innovatività delle azioni proposte rispetto agli obiettivi progettuali: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5" path="m0,0l-2147483645,0l-2147483645,-2147483646l0,-2147483646xe" fillcolor="white" stroked="t" o:allowincell="f" style="position:absolute;margin-left:0pt;margin-top:16.3pt;width:487.45pt;height:323.2pt;mso-wrap-style:square;v-text-anchor:top;mso-position-horizontal:left;mso-position-horizontal-relative:margin" wp14:anchorId="1951540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TextBody"/>
                        <w:spacing w:lineRule="auto" w:line="252" w:before="9" w:after="0"/>
                        <w:ind w:left="107" w:hanging="0"/>
                        <w:jc w:val="both"/>
                        <w:rPr>
                          <w:spacing w:val="40"/>
                        </w:rPr>
                      </w:pPr>
                      <w:r>
                        <w:rPr/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. innovatività delle azioni proposte rispetto agli obiettivi progettuali: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12" wp14:anchorId="704BD74A">
                <wp:simplePos x="0" y="0"/>
                <wp:positionH relativeFrom="margin">
                  <wp:align>left</wp:align>
                </wp:positionH>
                <wp:positionV relativeFrom="paragraph">
                  <wp:posOffset>-51435</wp:posOffset>
                </wp:positionV>
                <wp:extent cx="6191250" cy="4105275"/>
                <wp:effectExtent l="3175" t="3810" r="3175" b="2540"/>
                <wp:wrapNone/>
                <wp:docPr id="11" name="Casella di tes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4105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52" w:before="9" w:after="0"/>
                              <w:ind w:left="107" w:hanging="0"/>
                              <w:jc w:val="both"/>
                              <w:rPr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Costruzione e potenziamento di reti formali e informali sul territorio per la realizzazione del progetto: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6" path="m0,0l-2147483645,0l-2147483645,-2147483646l0,-2147483646xe" fillcolor="white" stroked="t" o:allowincell="f" style="position:absolute;margin-left:0pt;margin-top:-4.05pt;width:487.45pt;height:323.2pt;mso-wrap-style:square;v-text-anchor:top;mso-position-horizontal:left;mso-position-horizontal-relative:margin" wp14:anchorId="704BD74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TextBody"/>
                        <w:spacing w:lineRule="auto" w:line="252" w:before="9" w:after="0"/>
                        <w:ind w:left="107" w:hanging="0"/>
                        <w:jc w:val="both"/>
                        <w:rPr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 Costruzione e potenziamento di reti formali e informali sul territorio per la realizzazione del progetto: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14" wp14:anchorId="6F2634B6">
                <wp:simplePos x="0" y="0"/>
                <wp:positionH relativeFrom="margin">
                  <wp:align>left</wp:align>
                </wp:positionH>
                <wp:positionV relativeFrom="paragraph">
                  <wp:posOffset>8890</wp:posOffset>
                </wp:positionV>
                <wp:extent cx="6191250" cy="4105275"/>
                <wp:effectExtent l="3175" t="3810" r="3175" b="2540"/>
                <wp:wrapNone/>
                <wp:docPr id="13" name="Casella di tes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4105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52" w:before="9" w:after="0"/>
                              <w:ind w:left="10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 Ampiezza, completezza e complementarietà dei soggetti e delle persone coinvolte: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7" path="m0,0l-2147483645,0l-2147483645,-2147483646l0,-2147483646xe" fillcolor="white" stroked="t" o:allowincell="f" style="position:absolute;margin-left:0pt;margin-top:0.7pt;width:487.45pt;height:323.2pt;mso-wrap-style:square;v-text-anchor:top;mso-position-horizontal:left;mso-position-horizontal-relative:margin" wp14:anchorId="6F2634B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TextBody"/>
                        <w:spacing w:lineRule="auto" w:line="252" w:before="9" w:after="0"/>
                        <w:ind w:left="107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. Ampiezza, completezza e complementarietà dei soggetti e delle persone coinvolte: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16" wp14:anchorId="43C7F3D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91250" cy="4105275"/>
                <wp:effectExtent l="3175" t="3810" r="3175" b="2540"/>
                <wp:wrapNone/>
                <wp:docPr id="15" name="Casella di tes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4105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2" w:after="0"/>
                              <w:ind w:left="10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ipologia e adeguatezza degli strumenti di monitoraggio e valutazione dei risultati: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8" path="m0,0l-2147483645,0l-2147483645,-2147483646l0,-2147483646xe" fillcolor="white" stroked="t" o:allowincell="f" style="position:absolute;margin-left:0pt;margin-top:0pt;width:487.45pt;height:323.2pt;mso-wrap-style:square;v-text-anchor:top;mso-position-horizontal-relative:margin" wp14:anchorId="43C7F3D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TextBody"/>
                        <w:spacing w:before="22" w:after="0"/>
                        <w:ind w:left="107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.</w:t>
                      </w:r>
                      <w:r>
                        <w:rPr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ipologia e adeguatezza degli strumenti di monitoraggio e valutazione dei risultati: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18" wp14:anchorId="5E4C7C26">
                <wp:simplePos x="0" y="0"/>
                <wp:positionH relativeFrom="column">
                  <wp:posOffset>3299460</wp:posOffset>
                </wp:positionH>
                <wp:positionV relativeFrom="paragraph">
                  <wp:posOffset>2120265</wp:posOffset>
                </wp:positionV>
                <wp:extent cx="2886075" cy="1343025"/>
                <wp:effectExtent l="3810" t="3810" r="2540" b="2540"/>
                <wp:wrapNone/>
                <wp:docPr id="17" name="Casella di tes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1343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9" w:after="0"/>
                              <w:ind w:left="107" w:hanging="0"/>
                              <w:jc w:val="center"/>
                              <w:rPr>
                                <w:rFonts w:ascii="Arial MT" w:hAnsi="Arial M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IMBRO E FIRMA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9" path="m0,0l-2147483645,0l-2147483645,-2147483646l0,-2147483646xe" fillcolor="white" stroked="t" o:allowincell="f" style="position:absolute;margin-left:259.8pt;margin-top:166.95pt;width:227.2pt;height:105.7pt;mso-wrap-style:square;v-text-anchor:top" wp14:anchorId="5E4C7C2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TextBody"/>
                        <w:spacing w:before="19" w:after="0"/>
                        <w:ind w:left="107" w:hanging="0"/>
                        <w:jc w:val="center"/>
                        <w:rPr>
                          <w:rFonts w:ascii="Arial MT" w:hAnsi="Arial MT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IMBRO E FIRMA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e80022"/>
    <w:rPr>
      <w:rFonts w:ascii="Arial" w:hAnsi="Arial" w:eastAsia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e80022"/>
    <w:pPr>
      <w:widowControl w:val="false"/>
      <w:spacing w:lineRule="auto" w:line="240" w:before="0" w:after="0"/>
    </w:pPr>
    <w:rPr>
      <w:rFonts w:ascii="Arial" w:hAnsi="Arial" w:eastAsia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22</Words>
  <Characters>127</Characters>
  <CharactersWithSpaces>14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40:00Z</dcterms:created>
  <dc:creator>Pierrì RE</dc:creator>
  <dc:description/>
  <dc:language>en-US</dc:language>
  <cp:lastModifiedBy>Pierrì RE</cp:lastModifiedBy>
  <dcterms:modified xsi:type="dcterms:W3CDTF">2021-11-08T11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