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llegato 1</w:t>
      </w:r>
      <w:bookmarkStart w:id="0" w:name="_GoBack"/>
      <w:bookmarkEnd w:id="0"/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 Con.I.S.A. Valle di Susa - Val Sangone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iazza San Francesco, 4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6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059 SUSA TO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VVISO PUBBLICO PER LA SELEZIONE DI SOGGETTI IN QUALITA’ DI PARTNERS DEL CON.I.S.A. “VALLE DI SUSA E VAL SANGONE” INTERESSATI ALLA CO-PROGETTAZIONE PER L’AMPLIAMENTO DEI POSTI DEL PROGETTO SAI 1659 – AI SENSI DELL’ART. 9 DELLE LINEE GUIDA ALLEGATE AL DM 18 NOVEMBRE 2019 - E SUCCESSIVA GESTIONE PER L’ACCOGLIENZA DI MINORI STRANIERI NON ACCOMPAGNATI E NEOMAGGIORENNI DI SESSO MASCHILE – TRIENNIO 2021-2023 – DA FINANZIARE A VALERE SUL FONDO NAZIONALE PER LE POLITICHE ED I SERVIZI DELL’ASILO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MANDA DI PARTECIPAZIONE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qualità di Legale Rappresentante del Soggetto (singolo o associato) 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in caso di forma associata, specificare le ragioni sociali di tutti gli altri partner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artecipare all’Avviso Pubblico di cui in oggetto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degli artt. 46 e 47 del D.P.R. n. 445/20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nato a ……………………………………………………… (Prov. ………..)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0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…………………………… C.F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residente a ………………………………………………………………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 via/corso/piazza………………………………………………., n…… c.a.p……………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vestire la qualità di legale rappresentante del Soggetto denominato ……………………………………………………………………………………………….., C.F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70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.IVA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e il sopra indicato Soggetto …………………………………………………… ha sede legale a ............................................................., via.........................……………… c.a.p ……………..…..tel……………………………..email…………………………………………………………………………….. </w:t>
      </w:r>
    </w:p>
    <w:p>
      <w:pPr>
        <w:pStyle w:val="ListParagraph"/>
        <w:tabs>
          <w:tab w:val="clear" w:pos="708"/>
          <w:tab w:val="left" w:pos="6660" w:leader="none"/>
        </w:tabs>
        <w:spacing w:lineRule="auto" w:line="240" w:before="0" w:after="0"/>
        <w:ind w:left="709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izione INPS ………………………………………………………………………….. INAIL ……………………………………………………….….. e CCNL applicato ………..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non incorrere in alcuno dei motivi di esclusione indicati all’art. 80 del D.Lgs n. 50/2016 e s.m.i., in quanto applicabili tenuto conto della natura giuridica del soggetto che presenta la candidatu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conoscere pienamente:</w:t>
      </w:r>
    </w:p>
    <w:p>
      <w:pPr>
        <w:pStyle w:val="ListParagraph"/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il Decreto del Ministero dell’Interno del 18 novembre 2019;</w:t>
      </w:r>
    </w:p>
    <w:p>
      <w:pPr>
        <w:pStyle w:val="ListParagraph"/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i Manuali SAI – in particolare il Manuale Operativo e quello di Rendicontazione – accessibili al link </w:t>
      </w:r>
      <w:r>
        <w:rPr>
          <w:rFonts w:cs="Calibri" w:cstheme="minorHAnsi"/>
          <w:i/>
          <w:sz w:val="24"/>
          <w:szCs w:val="24"/>
        </w:rPr>
        <w:t>https://www.retesai.it/norme-moduli-manuali/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scritto al Registro Regionale …………………………………… con numero identificativo (se previsto) 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ossedere i seguenti requisit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de legale in ITALIA o in EUROP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perienza, almeno biennale, come specificato nell’art. 2 dell’avvi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impegnarsi 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ttere a disposizione la propria capacità progettuale a titolo gratuito per il periodo necessario alla stesura del Pro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rispettare tutti gli obblighi di tracciabilità dei flussi finanziari in caso di assegnazione di budge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individua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erente il Sig./ la Sig.ra 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il da utilizzare per le comunicazioni 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ero di telefono per comunicazioni urgenti 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i fini alleg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40" w:before="0" w:after="0"/>
        <w:ind w:left="709" w:hanging="425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getto di ampliamen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40" w:before="0" w:after="0"/>
        <w:ind w:left="709" w:hanging="425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ano finanziari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60" w:leader="none"/>
        </w:tabs>
        <w:spacing w:lineRule="auto" w:line="240" w:before="0" w:after="0"/>
        <w:ind w:left="709" w:hanging="425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pia del Documento di identità del dichiarante</w:t>
      </w:r>
    </w:p>
    <w:p>
      <w:pPr>
        <w:pStyle w:val="ListParagraph"/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248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248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0" w:leader="none"/>
        </w:tabs>
        <w:spacing w:lineRule="auto" w:line="240" w:before="0" w:after="0"/>
        <w:ind w:left="4248" w:hanging="0"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248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248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B. In caso di forma associata, quanto dichiarato deve valere per ciascuno degli Enti associati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6299835" cy="11226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8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235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d235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2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d23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d235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2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708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NISA_CARTA_INTESTATA_DOC.dotx</Template>
  <TotalTime>1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7:00Z</dcterms:created>
  <dc:creator>Chiara CERUTTI</dc:creator>
  <dc:description/>
  <dc:language>en-US</dc:language>
  <cp:lastModifiedBy>Chiara CERUTTI</cp:lastModifiedBy>
  <cp:lastPrinted>2021-01-04T13:01:00Z</cp:lastPrinted>
  <dcterms:modified xsi:type="dcterms:W3CDTF">2021-07-2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