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.I.S.A. “VALLE DI SUSA”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DETERMINAZIONE DEL RESPONSABILE DI AREA AMMINISTRATIV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L  CONSORZI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Cs w:val="22"/>
        </w:rPr>
        <w:t>NR 52/2007/ Ufficio Appalti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OGGETTO</w:t>
      </w:r>
      <w:r>
        <w:rPr>
          <w:rFonts w:cs="Arial"/>
          <w:b/>
          <w:sz w:val="20"/>
        </w:rPr>
        <w:t xml:space="preserve">: </w:t>
      </w:r>
      <w:r>
        <w:rPr>
          <w:rFonts w:cs="Arial"/>
          <w:caps/>
          <w:sz w:val="20"/>
        </w:rPr>
        <w:t>Procedura aperta per l’affidamento della gestione del servizio di PULIZIA DELLE SEDI IN USO AL CONSORZIO – Periodo 01/04/2007 – 31/12/2010.</w:t>
      </w:r>
      <w:r>
        <w:rPr>
          <w:caps/>
          <w:sz w:val="20"/>
        </w:rPr>
        <w:t xml:space="preserve"> - AGGIUDICAZIONE A “LA NUOVA COOPERATIVA” S.C.S. , CON SEDE IN TORINO  - VIA CARLO CAPELLI N. 93.- Assunzione impegno di spesa</w:t>
      </w:r>
    </w:p>
    <w:p>
      <w:pPr>
        <w:pStyle w:val="Normal"/>
        <w:rPr>
          <w:rFonts w:cs="Arial"/>
          <w:caps/>
          <w:sz w:val="20"/>
          <w:szCs w:val="22"/>
        </w:rPr>
      </w:pPr>
      <w:r>
        <w:rPr>
          <w:rFonts w:cs="Arial"/>
          <w:caps/>
          <w:sz w:val="20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</w:rPr>
        <w:t>IL RESPONSABILE DELL’AREA AMMINISTRATIVA DEL CONSORZI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ichiamata la deliberazione del Consiglio di Amministrazione n. 160/97 del 02/10/97 con la quale si individuavano, ai sensi dell’art. 19 del D. Lgs. 25/02/1995 n. 77 e s.m.i., i Responsabili dei Servizi del Consorzio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sto il decreto del Presidente del Consorzio n. 8</w:t>
      </w:r>
      <w:r>
        <w:rPr>
          <w:rFonts w:cs="Arial"/>
          <w:b/>
          <w:szCs w:val="22"/>
        </w:rPr>
        <w:t>/</w:t>
      </w:r>
      <w:r>
        <w:rPr>
          <w:rFonts w:cs="Arial"/>
          <w:szCs w:val="22"/>
        </w:rPr>
        <w:t xml:space="preserve">97 del 21/10/1997, con il quale si nominava il Responsabile dell’Area Amministrativa;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con i poter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dell’art. 8 del Nuovo Ordinamento Professionale del Personale degli Enti Locali del 31/03/99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dell’art. 9 del vigente Regolamento Consortile sull’ordinamento degli Uffici e dei Servizi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 xml:space="preserve">richiamata la deliberazione del Consiglio di Amministrazione n. 29/01 del 15/03/2001 con la quale si istituivano le posizioni organizzative del Consorzio;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/>
          <w:szCs w:val="22"/>
        </w:rPr>
        <w:t>richiamata la deliberazione dell’Assemblea Consortile n.5/A/2007 del 23/03/2007 con la quale si approvavano il Bilancio di Previsione 2007, nonché il Bilancio Pluriennale 2007/2009 e la Relazione Previsionale e Programmatica 2007/2009;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ILE"/>
        <w:rPr>
          <w:b/>
          <w:b/>
        </w:rPr>
      </w:pPr>
      <w:r>
        <w:rPr>
          <w:b/>
        </w:rPr>
      </w:r>
    </w:p>
    <w:p>
      <w:pPr>
        <w:pStyle w:val="STILE"/>
        <w:ind w:hanging="0"/>
        <w:rPr/>
      </w:pPr>
      <w:r>
        <w:rPr/>
        <w:t>richiamata la propria determinazione  n. 23 del 16/02/2007, con la quale s’indiva una procedura aperta  per l’affidamento  del servizio di pulizia delle sedi in uso al Consorzio – periodo 01/04/2007 – 31/12/2010 , da aggiudicarsi con il criterio dell’ offerta  economicamente più vantaggiosa ;</w:t>
      </w:r>
    </w:p>
    <w:p>
      <w:pPr>
        <w:pStyle w:val="STILE"/>
        <w:ind w:hanging="0"/>
        <w:rPr/>
      </w:pPr>
      <w:r>
        <w:rPr/>
      </w:r>
    </w:p>
    <w:p>
      <w:pPr>
        <w:pStyle w:val="STILE"/>
        <w:ind w:hanging="0"/>
        <w:rPr/>
      </w:pPr>
      <w:r>
        <w:rPr/>
        <w:t>dato atto che il bando di gara è stato pubblicato,per estratto,nel Bollettino Ufficiale della Regione Piemonte n. 9 del 01/03/2007, nonché,in forma integrale,unitamente al  relativo capitolato speciale d’appalto,  all’Albo Pretorio del Consorzio, dei 37 Comuni consorziati e  sul sito dell’Ente;</w:t>
      </w:r>
    </w:p>
    <w:p>
      <w:pPr>
        <w:pStyle w:val="STILE"/>
        <w:rPr/>
      </w:pPr>
      <w:r>
        <w:rPr/>
      </w:r>
    </w:p>
    <w:p>
      <w:pPr>
        <w:pStyle w:val="STILE"/>
        <w:ind w:hanging="0"/>
        <w:rPr/>
      </w:pPr>
      <w:r>
        <w:rPr/>
        <w:t>atteso che entro le ore 12.00 del 26/03/2007 (termine perentorio di ricezione delle offerte a pena di esclusione ) sono pervenuti i seguenti plichi :</w:t>
      </w:r>
    </w:p>
    <w:p>
      <w:pPr>
        <w:pStyle w:val="STILE"/>
        <w:ind w:hanging="0"/>
        <w:rPr/>
      </w:pPr>
      <w:r>
        <w:rPr/>
        <w:t xml:space="preserve">- SOLIDARIETA’ QUATTRO s.c.s.,  con sede in Carmagnola (TO) – Via Giovanni XXIII n.2 (prot. n. 2133 del 23/03/2007) </w:t>
      </w:r>
    </w:p>
    <w:p>
      <w:pPr>
        <w:pStyle w:val="STILE"/>
        <w:ind w:hanging="0"/>
        <w:rPr/>
      </w:pPr>
      <w:r>
        <w:rPr/>
        <w:t xml:space="preserve">- LA NUOVA COOPERATIVA s.c.s.,  con sede in Torino – Via  Carlo Capelli  n. 93 (prot. n. 2156 del 26/03/2007) </w:t>
      </w:r>
    </w:p>
    <w:p>
      <w:pPr>
        <w:pStyle w:val="STILE"/>
        <w:ind w:hanging="0"/>
        <w:rPr/>
      </w:pPr>
      <w:r>
        <w:rPr/>
        <w:t xml:space="preserve">- AMICO s.c.s.,  con sede in Almese (TO) – Via  Casato Vicendone  n. 17 (prot. n. 2157 del 26/03/2007) </w:t>
      </w:r>
    </w:p>
    <w:p>
      <w:pPr>
        <w:pStyle w:val="STILE"/>
        <w:ind w:hanging="0"/>
        <w:rPr/>
      </w:pPr>
      <w:r>
        <w:rPr/>
        <w:t xml:space="preserve">- I.C.I. ARCA s.c.s.,  con sede in Torino – Via E. Thesauro  n. 5  (prot. n. 2161 del 26/03/2007) ; </w:t>
      </w:r>
    </w:p>
    <w:p>
      <w:pPr>
        <w:pStyle w:val="STILE"/>
        <w:ind w:hanging="0"/>
        <w:rPr/>
      </w:pPr>
      <w:r>
        <w:rPr/>
      </w:r>
    </w:p>
    <w:p>
      <w:pPr>
        <w:pStyle w:val="STILE"/>
        <w:rPr/>
      </w:pPr>
      <w:r>
        <w:rPr/>
        <w:t>visti i verbali in data 26/03/2007 e 27/03/2007 redatti dalla Commissione giudicatrice , allegati al presente provvedimento quale parte integrante e sostanziale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ritenuto di approvare i suddetti verbali, riconoscendo la regolarità di tutti gli atti procedurali  e delle operazioni di gara 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ritenuto, pertanto, di aggiudicare la procedura aperta relativa alla gestione del servizio di pulizia delle sedi in uso al Consorzio per il periodo 01/04/2007 –31/12/2010 alla Cooperativa Sociale LA NUOVA COOPERATIVA,  con sede in Torino –Via  Carlo Capelli 93;</w:t>
      </w:r>
    </w:p>
    <w:p>
      <w:pPr>
        <w:pStyle w:val="STILE"/>
        <w:rPr/>
      </w:pPr>
      <w:r>
        <w:rPr/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  <w:t>visto il R.D. 23/05/1924 n. 827;</w:t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  <w:t>visto il D. Lgs. 267/2000 e s. m. i.;</w:t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  <w:t>visto il D. Lgs. 12/04/2006 n. 163;</w:t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/>
      </w:pPr>
      <w:r>
        <w:rPr>
          <w:rFonts w:cs="Arial"/>
          <w:szCs w:val="22"/>
        </w:rPr>
        <w:t>vista la Legge 08/11/1991 n. 381;</w:t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/>
      </w:pPr>
      <w:r>
        <w:rPr>
          <w:rFonts w:cs="Arial"/>
          <w:szCs w:val="22"/>
        </w:rPr>
        <w:t>vista  la L.R. 09/06/1994 n. 18 e s.m.i.;</w:t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/>
      </w:pPr>
      <w:r>
        <w:rPr>
          <w:rFonts w:cs="Arial"/>
          <w:szCs w:val="22"/>
        </w:rPr>
        <w:t>vista la DGR 22/05/2006 n. 79-2953 art. 18;</w:t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914" w:leader="none"/>
          <w:tab w:val="left" w:pos="6486" w:leader="none"/>
        </w:tabs>
        <w:rPr/>
      </w:pPr>
      <w:r>
        <w:rPr/>
        <w:t>visto il vigente Regolamento Consortile per la disciplina dei contratti;</w:t>
      </w:r>
    </w:p>
    <w:p>
      <w:pPr>
        <w:pStyle w:val="STILE"/>
        <w:rPr/>
      </w:pPr>
      <w:r>
        <w:rPr/>
      </w:r>
    </w:p>
    <w:p>
      <w:pPr>
        <w:pStyle w:val="Normal"/>
        <w:tabs>
          <w:tab w:val="clear" w:pos="709"/>
          <w:tab w:val="left" w:pos="5914" w:leader="none"/>
        </w:tabs>
        <w:spacing w:lineRule="exact" w:line="240" w:before="0" w:after="240"/>
        <w:ind w:firstLine="1418"/>
        <w:rPr/>
      </w:pPr>
      <w:r>
        <w:rPr/>
        <w:t>richiamata la propria competenza in merito, trattandosi del responsabile del procedimento di spesa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/>
        <w:t>1) di dare atto che la premessa narrativa costituisce parte integrante e sostanziale del presente dispositivo;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/>
      </w:pPr>
      <w:r>
        <w:rPr/>
        <w:t>2) di approvare i verbali in data  26/03/2007 e  27/03/2007, redatti dalla Commissione giudicatrice, allegati al presente provvedimento quale parte integrante e sostanziale, relativi alla procedura aperta per l’affidamento della gestione del servizio di  pulizia delle sedi in uso al Consorzio – periodo 01/04/2007 – 31/12/2010, riconoscendo la regolarità di tutti gli atti procedurali e delle operazioni di gara;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tabs>
          <w:tab w:val="clear" w:pos="680"/>
          <w:tab w:val="left" w:pos="675" w:leader="none"/>
        </w:tabs>
        <w:ind w:left="0" w:hanging="0"/>
        <w:rPr/>
      </w:pPr>
      <w:r>
        <w:rPr/>
        <w:t>3) di affidare la gestione del servizio di pulizia di che trattasi - periodo 01/04/2007 – 31/12/2010 –a “La Nuova Cooperativa”,  con sede in Torino – Via  Carlo Capelli n. 93, ad un costo orario di € 12,93 + IVA e per un importo annuo  complessivo di  € 24.877,32. (IVA  20% esclusa);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4) di assumere l’ impegno di spesa complessivo pro-quota (9/12),pari a  €  22.390,00 ( IVA 20% inclusa ), sul  Bilancio di Previsione 2007, così ripartito: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 xml:space="preserve">- € -5.749,00=     sul Tit. 1, Funz. 10, Serv. 01, Int. 03 ( Cap. PEG 430 ) 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 xml:space="preserve">- € -3.631,00=     sul Tit. 1, Funz. 10, Serv. 02, Int. 03 ( Cap. PEG 600 )  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 xml:space="preserve">- € -2.723,00=     sul Tit. 1, Funz. 10, Serv. 02, Int. 03 ( Cap. PEG  670 ) 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 xml:space="preserve">- € -10.287,00=  sul Tit. 1, Funz. 10, Serv. 04, Int. 03 ( Cap. PEG  1090 ) 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dando atto che per gli esercizi successivi (2008-2009-2010) verrà iscritta a Bilancio la somma annua complessiva pari ad €  29.852,78= (IVA 20% inclusa),incrementata degli importi di revisione periodica del costo del servizio (art. 23 Capitolato Speciale d’Appalto);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5) di approvare lo schema di contratto da stipulare col soggetto aggiudicatario, autorizzandone la sottoscrizione, previa verifica del possesso dei requisiti previsti dalla normativa vigente in capo alla suddetta società cooperativa sociale.</w:t>
      </w:r>
    </w:p>
    <w:p>
      <w:pPr>
        <w:pStyle w:val="P4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a, 29/03/2007</w:t>
      </w:r>
    </w:p>
    <w:p>
      <w:pPr>
        <w:pStyle w:val="P4"/>
        <w:spacing w:lineRule="auto" w:line="240" w:before="0" w:after="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</w:t>
      </w:r>
    </w:p>
    <w:p>
      <w:pPr>
        <w:pStyle w:val="P4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DELL’ AREA  AMMINISTRATIVA</w:t>
      </w:r>
    </w:p>
    <w:p>
      <w:pPr>
        <w:pStyle w:val="P4"/>
        <w:spacing w:before="0" w:after="0"/>
        <w:ind w:left="638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tt. Paolo ALPE</w:t>
      </w:r>
    </w:p>
    <w:p>
      <w:pPr>
        <w:pStyle w:val="P4"/>
        <w:spacing w:before="0" w:after="0"/>
        <w:ind w:left="6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</w:t>
      </w:r>
    </w:p>
    <w:p>
      <w:pPr>
        <w:sectPr>
          <w:footerReference w:type="even" r:id="rId2"/>
          <w:footerReference w:type="default" r:id="rId3"/>
          <w:type w:val="nextPage"/>
          <w:pgSz w:w="11906" w:h="15874"/>
          <w:pgMar w:left="1134" w:right="1134" w:gutter="0" w:header="0" w:top="907" w:footer="30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NOME FILE : AFFID SERV PULIZIA SEDI CONSORZIO  2007 20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P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20"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680" w:leader="none"/>
      </w:tabs>
      <w:ind w:left="680" w:hanging="6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INDIRIZZO">
    <w:name w:val="INDIRIZZO"/>
    <w:basedOn w:val="Normal"/>
    <w:qFormat/>
    <w:pPr>
      <w:ind w:left="5103" w:hanging="0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STILE">
    <w:name w:val="STILE"/>
    <w:basedOn w:val="Normal"/>
    <w:qFormat/>
    <w:pPr>
      <w:tabs>
        <w:tab w:val="clear" w:pos="709"/>
        <w:tab w:val="left" w:pos="1418" w:leader="none"/>
      </w:tabs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4">
    <w:name w:val="P4"/>
    <w:qFormat/>
    <w:pPr>
      <w:widowControl/>
      <w:tabs>
        <w:tab w:val="clear" w:pos="709"/>
        <w:tab w:val="left" w:pos="578" w:leader="none"/>
      </w:tabs>
      <w:bidi w:val="0"/>
      <w:spacing w:lineRule="exact" w:line="240" w:before="240" w:after="0"/>
      <w:ind w:left="578" w:hanging="578"/>
      <w:jc w:val="both"/>
    </w:pPr>
    <w:rPr>
      <w:rFonts w:ascii="GothicPS" w:hAnsi="GothicPS" w:eastAsia="Times New Roman" w:cs="GothicPS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14:00Z</dcterms:created>
  <dc:creator>SOCIO-ASSISTENZIALE</dc:creator>
  <dc:description/>
  <cp:keywords/>
  <dc:language>en-US</dc:language>
  <cp:lastModifiedBy>ANGELA_S</cp:lastModifiedBy>
  <cp:lastPrinted>2007-01-10T15:30:00Z</cp:lastPrinted>
  <dcterms:modified xsi:type="dcterms:W3CDTF">2007-04-19T08:43:00Z</dcterms:modified>
  <cp:revision>18</cp:revision>
  <dc:subject/>
  <dc:title>delibera c.d.a.</dc:title>
</cp:coreProperties>
</file>