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b/>
          <w:b/>
          <w:caps/>
        </w:rPr>
      </w:pPr>
      <w:bookmarkStart w:id="0" w:name="_GoBack"/>
      <w:bookmarkEnd w:id="0"/>
      <w:r>
        <w:rPr>
          <w:rFonts w:cs="Segoe UI Historic" w:ascii="Gotham Light" w:hAnsi="Gotham Light"/>
          <w:b/>
          <w:caps/>
        </w:rPr>
        <w:t xml:space="preserve">COMPOSIZIONE DEL CONSIGLIO DI AMMINISTRAZIONE – MODIFICHE AGLI ARTT. 11, 17 E 18 DELLO STATUTO CONSORTILE - </w:t>
      </w:r>
      <w:r>
        <w:rPr>
          <w:rFonts w:ascii="Gotham Light" w:hAnsi="Gotham Light"/>
          <w:b/>
        </w:rPr>
        <w:t xml:space="preserve">APPROVAZIONE </w:t>
      </w:r>
    </w:p>
    <w:p>
      <w:pPr>
        <w:pStyle w:val="Normal"/>
        <w:spacing w:lineRule="auto" w:line="240" w:before="0" w:after="120"/>
        <w:jc w:val="both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</w:r>
    </w:p>
    <w:p>
      <w:pPr>
        <w:pStyle w:val="Normal"/>
        <w:spacing w:lineRule="auto" w:line="240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L’ASSEMBLEA CONSORTILE</w:t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ichiamata la propria deliberazione n. 11/A/2013 del 24/05/2013, con la quale si approvava lo Statuto Consortile ad oggi vigente;</w:t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ichiamate le proprie deliberazioni n. 4/A/2017 del 15/03/2017, n. 14/A/2021 del 01/07/2021 e n. 20/A/2021 del 26/10/2021 con le quali è stato, successivamente, modificato lo statuto dell’Ente;</w:t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atteso che si rende necessario apportare, al testo vigente dello Statuto, alcune modifiche legate alla composizione del Consiglio di Amministrazione;</w:t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onsiderato che a seguito di confronto e dibattito svoltosi prima all’interno dell’attuale Consiglio di Amministrazione e dell’Ufficio di Presidenza dell’Assemblea e, successivamente, nell’ambito di 2 riunioni informali dedicate dei Sindaci, è emersa la necessità di modificare gli artt. 11, 17 e 18 del vigente Statuto, relativi rispettivamente alla composizione dell’Assemblea consortile, alla composizione del Consiglio di Amministrazione e alle sue incompatibilità ed inconferibilità;</w:t>
      </w:r>
    </w:p>
    <w:p>
      <w:pPr>
        <w:pStyle w:val="Normal"/>
        <w:spacing w:lineRule="auto" w:line="240" w:before="0" w:after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ato atto che le modifiche proposte comportano, ai fini approvativi, la necessità dell’adozione della sola deliberazione dell’Assemblea Consortile, ai sensi di quanto previsto dall’Art. 9, comma 2 ultimo periodo dello Statuto stesso, in quanto non mutano i fini, la durata, i rapporti finanziari fra Enti ed i reciproci obblighi e garanzie;</w:t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ichiamata la propria competenza in merito ai sensi dell’Art. 12 comma 4 del vigente Statuto;</w:t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ato atto che sono stati acquisiti, sul presente atto deliberativo, i pareri favorevoli di cui all’art. 49, comma 1, del D. Lgs. 18/08/2000 n. 267 in ordine alla sola regolarità tecnica, in quanto l’atto non comporta impegno di spesa o diminuzione di entrata, trattandosi di modifiche statutarie;</w:t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on votazione palese, espressa per alzata di mano, che dà il seguente risultato:</w:t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PRESENTI E VOTANTI</w:t>
        <w:tab/>
        <w:t>N</w:t>
        <w:tab/>
        <w:t xml:space="preserve">pari a      quote </w:t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VOTI FAVOREVOLI </w:t>
        <w:tab/>
        <w:tab/>
        <w:t xml:space="preserve">N. </w:t>
        <w:tab/>
        <w:t>pari a      quote</w:t>
      </w:r>
    </w:p>
    <w:p>
      <w:pPr>
        <w:pStyle w:val="Normal"/>
        <w:spacing w:lineRule="auto" w:line="24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ato atto che è stata raggiunta la maggioranza qualificata dei 2/3 dei componenti dell’Assemblea e delle quote di partecipazione ai sensi dell’Art. 9 comma 2 ultimo periodo del vigente Statuto Consortile.</w:t>
      </w:r>
    </w:p>
    <w:p>
      <w:pPr>
        <w:pStyle w:val="Normal"/>
        <w:spacing w:lineRule="auto" w:line="240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DELIBERA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6" w:hanging="426"/>
        <w:contextualSpacing w:val="false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dare atto che la premessa narrativa costituisce parte integrante e sostanziale del presente dispositivo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6" w:hanging="426"/>
        <w:contextualSpacing w:val="false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approvare le modifiche al vigente Statuto Consortile come descritte nel documento allegato che costituisce parte integrante e sostanziale della presente deliberazione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6" w:hanging="426"/>
        <w:contextualSpacing w:val="false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dare atto che il presente provvedimento non comporta oneri di spesa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6" w:hanging="426"/>
        <w:contextualSpacing w:val="false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dare atto che il nuovo Statuto, così come ora approvato, nel nuovo testo coordinato con le modifiche apportate, entrerà in vigore, ai sensi dell’Art. 6 comma 5 del Dlgs 267/2000 s.m.i., decorsi 30 giorni dalla sua pubblicazione all’Albo pretorio dell’Ente.</w:t>
      </w:r>
    </w:p>
    <w:p>
      <w:pPr>
        <w:pStyle w:val="Normal"/>
        <w:spacing w:lineRule="auto" w:line="240" w:before="0" w:after="240"/>
        <w:jc w:val="both"/>
        <w:rPr>
          <w:rFonts w:ascii="Gotham Light" w:hAnsi="Gotham Light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d40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d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8:00Z</dcterms:created>
  <dc:creator>delld18</dc:creator>
  <dc:description/>
  <dc:language>en-US</dc:language>
  <cp:lastModifiedBy>delld18</cp:lastModifiedBy>
  <dcterms:modified xsi:type="dcterms:W3CDTF">2024-04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