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otham Light" w:hAnsi="Gotham Light" w:cs="Tahoma"/>
        </w:rPr>
      </w:pPr>
      <w:r>
        <w:rPr>
          <w:rFonts w:cs="Tahoma" w:ascii="Gotham Light" w:hAnsi="Gotham Light"/>
        </w:rPr>
        <w:t>RATIFICA DELLA DELIBERAZIONE DEL CONSIGLIO DI AMMINISTRAZIONE nr. 50 del 29/11/2024 AVENTE AD OGGETTO: “APPROVAZIONE QUINTA VARIAZIONE ED APPLICAZIONE PARZIALE DEL RISULTATO DI AMMINISTRAZIONE ANNO 2023 AL BILANCIO DI PREVISIONE 2024-2026 – ESERCIZIO 2024 - E CONTESTUALE ADEGUAMENTO DEL PIANO PROGRAMMA - AZIONE CON I POTERI DELL’ART. 175, COMMA 4, D.LGS. 18.08.2000 N. 267 E DELL’ART. 20, COMMA 2, LETTERA J) DELLO STATUTO CONSORTILE”</w:t>
      </w:r>
    </w:p>
    <w:p>
      <w:pPr>
        <w:pStyle w:val="Normal"/>
        <w:jc w:val="both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L’ASSEMBLEA CONSORTILE</w:t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TextBody"/>
        <w:jc w:val="both"/>
        <w:rPr/>
      </w:pPr>
      <w:r>
        <w:rPr>
          <w:rFonts w:cs="Gotham Light" w:ascii="Gotham Light" w:hAnsi="Gotham Light"/>
        </w:rPr>
        <w:t xml:space="preserve">vista la deliberazione del Consiglio di Amministrazione n. 50/24 del 29/11/2024 avente ad oggetto: </w:t>
      </w:r>
      <w:r>
        <w:rPr>
          <w:rFonts w:cs="Tahoma" w:ascii="Gotham Light" w:hAnsi="Gotham Light"/>
        </w:rPr>
        <w:t>“APPROVAZIONE QUINTA VARIAZIONE ED APPLICAZIONE PARZIALE DEL RISULTATO DI AMMINISTRAZIONE ANNO 2023 AL BILANCIO DI PREVISIONE 2024-2026 – ESERCIZIO 2024 E CONTESTUALE ADEGUAMENTO DEL PIANO PROGRAMMA - AZIONE CON I POTERI DELL’ART. 175, COMMA 4, D.LGS. 18.08.2000 N. 267 E DELL’ART. 20, COMMA 2, LETTERA J) DELLO STATUTO CONSORTILE”</w:t>
      </w:r>
    </w:p>
    <w:p>
      <w:pPr>
        <w:pStyle w:val="Normal"/>
        <w:jc w:val="both"/>
        <w:rPr/>
      </w:pPr>
      <w:r>
        <w:rPr>
          <w:rFonts w:cs="Arial" w:ascii="Gotham Light" w:hAnsi="Gotham Light"/>
        </w:rPr>
        <w:t xml:space="preserve">Udito l’intervento della Responsabile dell’Area Finanziaria; </w:t>
      </w:r>
    </w:p>
    <w:p>
      <w:pPr>
        <w:pStyle w:val="Normal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Ritenuta la suddetta deliberazione meritevole di approvazione e conseguentemente di ratifica;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V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 Light" w:ascii="Gotham Light" w:hAnsi="Gotham Light"/>
        </w:rPr>
        <w:t>l’art. 175, del T.U.E.L.,   D.Lgs. 18.08.2000 n. 267 e s.m.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 Light" w:ascii="Gotham Light" w:hAnsi="Gotham Light"/>
        </w:rPr>
        <w:t>l’art. 35 del vigente Statuto Consortile;</w:t>
      </w:r>
    </w:p>
    <w:p>
      <w:pPr>
        <w:pStyle w:val="Normal"/>
        <w:numPr>
          <w:ilvl w:val="0"/>
          <w:numId w:val="2"/>
        </w:numPr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l’art. 30 del vigente Regolamento Consortile di Contabilità;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 xml:space="preserve">dato atto che sono stati acquisiti sul presente atto deliberativo i pareri favorevoli di cui all’art. 49, comma 1, del D.Lgs. 18.08.2000 n. 267, in ordine alla regolarità tecnica e contabile; 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con votazione palese, espressa per alzata di mano, che dà il seguente risultato: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PRESENTI E VOTANTI: N. __ CHE RAPPRESENTANO ___ QUOTE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VOTI FAVOREVOLI: N. __ CHE RAPPRESENTANO ___ QUOTE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DELIBERA</w:t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1) di dare atto che la premessa narrativa costituisce parte integrante e sostanziale del presente dispositivo;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TextBody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2) di ratificare, ai sensi dell’art. 175, comma 4, D.Lgs. 18.08.2000 n. 267 e dell’art. 35, comma 4, dello Statuto Consortile, l’allegata deliberazione del Consiglio di Amministrazione n. 50/24 del 29/11/2024 avente ad oggetto: “APPROVAZIONE QUINTA</w:t>
      </w:r>
      <w:r>
        <w:rPr>
          <w:rFonts w:cs="Tahoma" w:ascii="Gotham Light" w:hAnsi="Gotham Light"/>
        </w:rPr>
        <w:t xml:space="preserve"> VARIAZIONE ED APPLICAZIONE PARZIALE DEL RISULTATO DI AMMINISTRAZIONE ANNO 2023 AL BILANCIO DI PREVISIONE 2024-2026 – ESERCIZIO 2024 E CONTESTUALE ADEGUAMENTO DEL PIANO PROGRAMMA - AZIONE CON I POTERI DELL’ART. 175, COMMA 4, D.LGS. 18.08.2000 N. 267 E DELL’ART. 20, COMMA 2, LETTERA J) DELLO STATUTO CONSORTILE</w:t>
      </w:r>
      <w:r>
        <w:rPr>
          <w:rFonts w:cs="Gotham Light" w:ascii="Gotham Light" w:hAnsi="Gotham Light"/>
        </w:rPr>
        <w:t>”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3) di dare atto che sono stati acquisiti sul presente atto deliberativo i pareri favorevoli di cui all’art. 49, comma 1, del D.Lgs. 18.08.2000 n. 267, in ordine alla regolarità tecnica e contabile.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>
          <w:rFonts w:ascii="Gotham Light" w:hAnsi="Gotham Light" w:cs="Gotham Light"/>
          <w:sz w:val="16"/>
          <w:szCs w:val="16"/>
        </w:rPr>
      </w:pPr>
      <w:r>
        <w:rPr>
          <w:rFonts w:cs="Gotham Light" w:ascii="Gotham Light" w:hAnsi="Gotham Light"/>
          <w:sz w:val="16"/>
          <w:szCs w:val="16"/>
        </w:rPr>
        <w:fldChar w:fldCharType="begin"/>
      </w:r>
      <w:r>
        <w:rPr>
          <w:sz w:val="16"/>
          <w:szCs w:val="16"/>
          <w:rFonts w:cs="Gotham Light" w:ascii="Gotham Light" w:hAnsi="Gotham Light"/>
        </w:rPr>
        <w:instrText xml:space="preserve"> FILENAME \p </w:instrText>
      </w:r>
      <w:r>
        <w:rPr>
          <w:sz w:val="16"/>
          <w:szCs w:val="16"/>
          <w:rFonts w:cs="Gotham Light" w:ascii="Gotham Light" w:hAnsi="Gotham Light"/>
        </w:rPr>
        <w:fldChar w:fldCharType="separate"/>
      </w:r>
      <w:r>
        <w:rPr>
          <w:sz w:val="16"/>
          <w:szCs w:val="16"/>
          <w:rFonts w:cs="Gotham Light" w:ascii="Gotham Light" w:hAnsi="Gotham Light"/>
        </w:rPr>
        <w:t>/tmp/in/input.doc</w:t>
      </w:r>
      <w:r>
        <w:rPr>
          <w:sz w:val="16"/>
          <w:szCs w:val="16"/>
          <w:rFonts w:cs="Gotham Light" w:ascii="Gotham Light" w:hAnsi="Gotham Light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8" w:hanging="0"/>
      <w:jc w:val="center"/>
      <w:textAlignment w:val="baselin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1:00Z</dcterms:created>
  <dc:creator>U.S.L. 5</dc:creator>
  <dc:description/>
  <cp:keywords/>
  <dc:language>en-US</dc:language>
  <cp:lastModifiedBy>delld016</cp:lastModifiedBy>
  <cp:lastPrinted>2019-04-15T10:13:00Z</cp:lastPrinted>
  <dcterms:modified xsi:type="dcterms:W3CDTF">2024-12-10T09:54:00Z</dcterms:modified>
  <cp:revision>4</cp:revision>
  <dc:subject/>
  <dc:title>BILANCIO DI PREVISIONE 1997: PRELIEVO DAL FONDO DI RISERVA - INTEGRAZIONE STANZIAMENTI DI SPESA CORRENTE - AZIONE CON POTERI DEGLI ART</dc:title>
</cp:coreProperties>
</file>